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szCs w:val="28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spacing w:before="240" w:after="240"/>
        <w:ind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240" w:after="0"/>
        <w:ind w:hanging="0"/>
        <w:jc w:val="center"/>
        <w:rPr>
          <w:szCs w:val="28"/>
        </w:rPr>
      </w:pPr>
      <w:r>
        <w:rPr>
          <w:szCs w:val="28"/>
        </w:rPr>
        <w:t>29.08.2017</w:t>
        <w:tab/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both"/>
        <w:rPr/>
      </w:pPr>
      <w:r>
        <w:rPr/>
        <w:t>О внесении изменений в Порядок сбора и обмена информацией в области защиты населения и территории муниципального района от чрезвычайных ситуаций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Еврейской автономной области от 08.09.2009 № 295-пп «О порядке сбора и обмена информацией в области защиты населения и территорий Еврейской автономной области от чрезвычайных ситуаций»,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 Внести </w:t>
      </w:r>
      <w:r>
        <w:rPr/>
        <w:t>в Порядок сбора и обмена информацией в области защиты населения и территории муниципального района от чрезвычайных ситуаций (далее – Порядок)</w:t>
      </w:r>
      <w:r>
        <w:rPr>
          <w:szCs w:val="28"/>
        </w:rPr>
        <w:t>, утверждённый постановлением администрации муниципального района от 18.09.2009 № 265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Абзац 1 пункта 5 Порядка изложить в следующей редакции: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«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»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1.2. Абзац 2 пункта 6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Снизу вверх передаются донесения в соответствии с регламентом докладов информации о чрезвычайных ситуациях в муниципальном районе (приложение 1):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об угрозе (прогнозе) и фактах возникновения чрезвычайных ситуаций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о масштабах и основных параметрах чрезвычайных ситуаций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о мерах по защите населения и территории, ведении аварийно-спасательных работ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о силах и средствах, задействованных для ликвидации чрезвычайных ситуаций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о состоянии окружающей среды и потенциально опасных объектов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содержащие справочные данны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spacing w:before="60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ab/>
        <w:t>А.А. Ег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4:00Z</dcterms:created>
  <dc:creator>Системный администратор</dc:creator>
  <dc:description/>
  <cp:keywords/>
  <dc:language>en-US</dc:language>
  <cp:lastModifiedBy>Шулакова</cp:lastModifiedBy>
  <cp:lastPrinted>2017-08-17T16:16:00Z</cp:lastPrinted>
  <dcterms:modified xsi:type="dcterms:W3CDTF">2017-08-29T01:37:00Z</dcterms:modified>
  <cp:revision>38</cp:revision>
  <dc:subject/>
  <dc:title> </dc:title>
</cp:coreProperties>
</file>